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vební bytové družstvo Hlubina, Rudná 70, Ostrava – Zábřeh, 700 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řevzetí finančních prostředků hosp. střediska do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áme, abyste dle přiloženého-(ných) platebního-(ích) dokladu-ů proplat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(pí., sl.) ………………………………………………. částku …………….…….Kč  použitou pro nákup zbo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prospěch HSD č. ………………….. na ulici: …………………………………………………č.or.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 výbor samosprávy</w:t>
      </w:r>
      <w:r>
        <w:rPr>
          <w:sz w:val="24"/>
        </w:rPr>
        <w:t>:</w:t>
        <w:tab/>
        <w:t>jméno: …………………………………  jméno: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dpis: ………………………………..  podpis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4"/>
        </w:rPr>
        <w:t>Upozornění</w:t>
      </w:r>
      <w:r>
        <w:rPr>
          <w:sz w:val="24"/>
        </w:rPr>
        <w:t>:</w:t>
        <w:tab/>
        <w:t>pokud nebudou jména funkcionářů výboru samosprávy uvedena čitelně a doplněna jejich podpisy, nebude částka proplacen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avební bytové družstvo Hlubina, Rudná 70, Ostrava – Zábřeh, 700 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řevzetí finančních prostředků hosp. střediska do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áme, abyste dle přiloženého-(ných) platebního-(ích) dokladu-ů proplat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(pí., sl.) ………………………………………………. částku …………….…….Kč  použitou pro nákup zbo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prospěch HSD č. ………………….. na ulici: …………………………………………………č.or.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 výbor samosprávy</w:t>
      </w:r>
      <w:r>
        <w:rPr>
          <w:sz w:val="24"/>
        </w:rPr>
        <w:t>:</w:t>
        <w:tab/>
        <w:t>jméno: …………………………………  jméno: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dpis: ………………………………..  podpis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4"/>
        </w:rPr>
        <w:t>Upozornění</w:t>
      </w:r>
      <w:r>
        <w:rPr>
          <w:sz w:val="24"/>
        </w:rPr>
        <w:t>:</w:t>
        <w:tab/>
        <w:t>pokud nebudou jména funkcionářů výboru samosprávy uvedena čitelně a doplněna jejich podpisy, nebude částka proplacena !</w:t>
        <w:tab/>
        <w:tab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1:00Z</dcterms:created>
  <dc:creator>SBD</dc:creator>
  <dc:description/>
  <cp:keywords>Bez filtru</cp:keywords>
  <dc:language>en-US</dc:language>
  <cp:lastModifiedBy> </cp:lastModifiedBy>
  <cp:lastPrinted>2014-12-10T13:40:00Z</cp:lastPrinted>
  <dcterms:modified xsi:type="dcterms:W3CDTF">2014-12-10T12:41:00Z</dcterms:modified>
  <cp:revision>2</cp:revision>
  <dc:subject/>
  <dc:title>Stavební bytové družstvo Hlubina, Rudná 70, Ostrava – Zábřeh, 700 30</dc:title>
</cp:coreProperties>
</file>